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3pt;height:25.65pt" filled="f" o:ole="">
            <v:imagedata r:id="rId3" o:title=""/>
          </v:shape>
          <o:OLEObject Type="Embed" ProgID="" ShapeID="ole_rId2" DrawAspect="Content" ObjectID="_938504574" r:id="rId2"/>
        </w:object>
      </w:r>
    </w:p>
    <w:p>
      <w:pPr>
        <w:pStyle w:val="Didascalia"/>
        <w:spacing w:lineRule="atLeast" w:line="240"/>
        <w:rPr>
          <w:rFonts w:ascii="Antigoni Med;Trebuchet MS" w:hAnsi="Antigoni Med;Trebuchet MS" w:cs="Antigoni Med;Trebuchet MS"/>
          <w:sz w:val="22"/>
          <w:szCs w:val="22"/>
        </w:rPr>
      </w:pPr>
      <w:r>
        <w:rPr>
          <w:rFonts w:cs="Antigoni Med;Trebuchet MS" w:ascii="Antigoni Med;Trebuchet MS" w:hAnsi="Antigoni Med;Trebuchet MS"/>
          <w:sz w:val="22"/>
          <w:szCs w:val="22"/>
        </w:rPr>
        <w:t xml:space="preserve">LICEO CLASSICO STATALE </w:t>
      </w:r>
    </w:p>
    <w:p>
      <w:pPr>
        <w:pStyle w:val="Didascalia"/>
        <w:spacing w:lineRule="atLeast" w:line="240"/>
        <w:rPr>
          <w:rFonts w:ascii="Antigoni Med;Trebuchet MS" w:hAnsi="Antigoni Med;Trebuchet MS" w:cs="Antigoni Med;Trebuchet MS"/>
          <w:sz w:val="22"/>
          <w:szCs w:val="22"/>
        </w:rPr>
      </w:pPr>
      <w:r>
        <w:rPr>
          <w:rFonts w:cs="Antigoni Med;Trebuchet MS" w:ascii="Antigoni Med;Trebuchet MS" w:hAnsi="Antigoni Med;Trebuchet MS"/>
          <w:sz w:val="22"/>
          <w:szCs w:val="22"/>
        </w:rPr>
        <w:t>“</w:t>
      </w:r>
      <w:r>
        <w:rPr>
          <w:rFonts w:cs="Antigoni Med;Trebuchet MS" w:ascii="Antigoni Med;Trebuchet MS" w:hAnsi="Antigoni Med;Trebuchet MS"/>
          <w:sz w:val="22"/>
          <w:szCs w:val="22"/>
        </w:rPr>
        <w:t>V. Emanuele III”</w:t>
      </w:r>
    </w:p>
    <w:p>
      <w:pPr>
        <w:pStyle w:val="Normal"/>
        <w:spacing w:lineRule="atLeast" w:line="240"/>
        <w:jc w:val="center"/>
        <w:rPr>
          <w:rFonts w:ascii="Antigoni Med;Trebuchet MS" w:hAnsi="Antigoni Med;Trebuchet MS" w:cs="Antigoni Med;Trebuchet MS"/>
          <w:b/>
          <w:b/>
          <w:sz w:val="22"/>
          <w:szCs w:val="22"/>
        </w:rPr>
      </w:pPr>
      <w:r>
        <w:rPr>
          <w:rFonts w:cs="Antigoni Med;Trebuchet MS" w:ascii="Antigoni Med;Trebuchet MS" w:hAnsi="Antigoni Med;Trebuchet MS"/>
          <w:b/>
          <w:sz w:val="22"/>
          <w:szCs w:val="22"/>
        </w:rPr>
        <w:t>con  annessa Sezione Scientifica</w:t>
      </w:r>
    </w:p>
    <w:p>
      <w:pPr>
        <w:pStyle w:val="Heading4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98066 PATTI (ME) - Via Trieste n.43 - Tel. e Fax 0941.21409- Codice Fiscale 860006108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6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16"/>
            <w:u w:val="none"/>
          </w:rPr>
          <w:t>mepc060006@istruzione.it</w:t>
        </w:r>
      </w:hyperlink>
      <w:r>
        <w:rPr>
          <w:rFonts w:cs="Arial" w:ascii="Arial" w:hAnsi="Arial"/>
          <w:b/>
          <w:color w:val="000080"/>
          <w:sz w:val="16"/>
        </w:rPr>
        <w:t xml:space="preserve"> – liceopatti@tiscali.it   SITO WEB: http://ospitiweb.indire.it/liceopatt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t. n. 7463/05/b                                                                                                   Patti, 10/12/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STO il Piano dell’offerta formativa relativo all’a.s. 2008/2009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Assessoriale n. 895 U.O. IX del 31/12/2001 e in particolare l’art. 40 contenente        le norme relative al conferimento dei contratti di prestazione d’opera per l’arricchimento dell’offerta formativ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d’Istituto e in particolare i criteri deliberati dal Consiglio d’Istituto ai sensi   dell’art. 33 secondo comma del suddetto Decreto Assessori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ERATO che nel corrente anno scolastico 2008/2009 si rende necessario procedere all’individuazione dei contraenti cui conferire il contratto di prestazione d’opera per l’arricchimento dell’offerta formativa;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I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TTO PER 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 DI PRES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IBUZIONE LOR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a laboratorio teat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79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isiti  richiesti son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i di access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sso dei requisiti per l’accesso al pubblico impi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scuola media secondaria di 2° gra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ienze didattiche nella conduzione di laboratori teatr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i valutabi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itoli culturali e didat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 specifiche nel settore teat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ienze lavorative specifiche nel settore teat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blicazioni ed altri tito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mancanza dei requisiti di accesso costituisce motivo di esclusione dalla sele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sono presentare domanda di partecipazione alla selezione gli esperti di comprovata qualificazione professionale attestata mediante la presentazione dei titoli attinenti all’attività cui è destinato il contra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di partecipazione alla selezione, redatta secondo lo schema allegato, in carta semplice, deve essere indirizzata al Dirigente Scolastico di questa scuola, direttamente o a mezzo raccomandata che deve pervenire entro le ore 12,00 del  29/12/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 provvederà alla valutazione comparativa delle domande present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vviso è affisso all’albo ufficiale dell’Istituto e inserito nel sito web della scuola</w:t>
      </w:r>
      <w:r>
        <w:rPr>
          <w:rFonts w:cs="Arial" w:ascii="Arial" w:hAnsi="Arial"/>
          <w:b/>
          <w:color w:val="000080"/>
          <w:sz w:val="16"/>
        </w:rPr>
        <w:t xml:space="preserve"> </w:t>
      </w:r>
      <w:r>
        <w:rPr>
          <w:rFonts w:cs="Arial" w:ascii="Arial" w:hAnsi="Arial"/>
          <w:sz w:val="22"/>
        </w:rPr>
        <w:t>http://ospitiweb.indire.it/liceop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Prof. Pietro Gambin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Classico V. Emanuele I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 codice fiscale ………………….. nato a ……………………. il ………….. residente e domiciliato in via ……………… comune di ………………. Cap ………… telefono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per titoli per l’attribuzione dell’incarico di regista laboratorio teatrale tramite contratto per l’anno 2008/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a altre amministrazioni  pubbliche………………….. ovvero di non essere dipendente di altre amministrazioni pubblich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condanne penali ovvero di avere subito le seguenti condanne penali 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pendenti ovvero di avere i seguenti procedimenti penali pendenti …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accesso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valutabili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.</w:t>
        <w:tab/>
        <w:tab/>
        <w:tab/>
        <w:tab/>
        <w:tab/>
        <w:tab/>
        <w:tab/>
        <w:t>Firma 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Lucida Handwriting;Courier New" w:hAnsi="Lucida Handwriting;Courier New" w:cs="Lucida Handwriting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pc060006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6:00Z</dcterms:created>
  <dc:creator>Ministero Pubblica Istruzione</dc:creator>
  <dc:description/>
  <dc:language>en-US</dc:language>
  <cp:lastModifiedBy>Liceo Classico V. Emanuele III</cp:lastModifiedBy>
  <cp:lastPrinted>2006-11-17T12:04:00Z</cp:lastPrinted>
  <dcterms:modified xsi:type="dcterms:W3CDTF">2008-12-18T12:26:00Z</dcterms:modified>
  <cp:revision>2</cp:revision>
  <dc:subject/>
  <dc:title>LICEO CLASSICO STATALE</dc:title>
</cp:coreProperties>
</file>