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rPr>
        <w:t>Da dodici anni un appuntamento culturale, il seminario di Filosofia</w:t>
      </w:r>
    </w:p>
    <w:p>
      <w:pPr>
        <w:pStyle w:val="Normal"/>
        <w:jc w:val="center"/>
        <w:rPr>
          <w:b/>
          <w:b/>
          <w:bCs/>
          <w:i/>
          <w:i/>
          <w:iCs/>
          <w:sz w:val="32"/>
          <w:szCs w:val="32"/>
        </w:rPr>
      </w:pPr>
      <w:r>
        <w:rPr>
          <w:b/>
          <w:bCs/>
          <w:sz w:val="32"/>
          <w:szCs w:val="32"/>
        </w:rPr>
        <w:t>Cinque incontri sulla “Prefazione alla</w:t>
      </w:r>
      <w:r>
        <w:rPr>
          <w:b/>
          <w:bCs/>
          <w:i/>
          <w:iCs/>
          <w:sz w:val="32"/>
          <w:szCs w:val="32"/>
        </w:rPr>
        <w:t xml:space="preserve"> </w:t>
      </w:r>
      <w:r>
        <w:rPr>
          <w:b/>
          <w:bCs/>
          <w:sz w:val="32"/>
          <w:szCs w:val="32"/>
        </w:rPr>
        <w:t>fenomenologia dello spirito”</w:t>
      </w:r>
    </w:p>
    <w:p>
      <w:pPr>
        <w:pStyle w:val="Normal"/>
        <w:jc w:val="center"/>
        <w:rPr>
          <w:b/>
          <w:b/>
          <w:bCs/>
          <w:sz w:val="32"/>
          <w:szCs w:val="32"/>
        </w:rPr>
      </w:pPr>
      <w:r>
        <w:rPr>
          <w:b/>
          <w:bCs/>
          <w:sz w:val="32"/>
          <w:szCs w:val="32"/>
        </w:rPr>
        <w:t>di Hegel</w:t>
      </w:r>
    </w:p>
    <w:p>
      <w:pPr>
        <w:pStyle w:val="Normal"/>
        <w:jc w:val="center"/>
        <w:rPr>
          <w:b/>
          <w:b/>
          <w:bCs/>
          <w:sz w:val="32"/>
          <w:szCs w:val="32"/>
        </w:rPr>
      </w:pPr>
      <w:r>
        <w:rPr>
          <w:b/>
          <w:bCs/>
          <w:sz w:val="32"/>
          <w:szCs w:val="32"/>
        </w:rPr>
      </w:r>
    </w:p>
    <w:p>
      <w:pPr>
        <w:pStyle w:val="Normal"/>
        <w:ind w:right="-57" w:hanging="0"/>
        <w:jc w:val="both"/>
        <w:rPr/>
      </w:pPr>
      <w:r>
        <w:rPr/>
        <w:t>Si è tenuto dal 13 al 17 ottobre  il Seminario di Filosofia sulla</w:t>
      </w:r>
      <w:r>
        <w:rPr>
          <w:i/>
          <w:iCs/>
        </w:rPr>
        <w:t xml:space="preserve"> Prefazione alla f</w:t>
      </w:r>
      <w:r>
        <w:rPr/>
        <w:t>enomenologia dello spirito</w:t>
      </w:r>
      <w:r>
        <w:rPr>
          <w:i/>
          <w:iCs/>
        </w:rPr>
        <w:t xml:space="preserve"> di</w:t>
      </w:r>
      <w:r>
        <w:rPr/>
        <w:t xml:space="preserve"> </w:t>
      </w:r>
      <w:r>
        <w:rPr>
          <w:i/>
          <w:iCs/>
        </w:rPr>
        <w:t>Georg Wilhelm Friedrich Hegel i</w:t>
      </w:r>
      <w:r>
        <w:rPr/>
        <w:t>n collaborazione con il Centro Studi di Filosofia della Complessità “Edgar Morin” di Messina e con il Comune di Patti.</w:t>
      </w:r>
    </w:p>
    <w:p>
      <w:pPr>
        <w:pStyle w:val="Normal"/>
        <w:jc w:val="both"/>
        <w:rPr>
          <w:rFonts w:ascii="Times New Roman" w:hAnsi="Times New Roman" w:cs="Times New Roman"/>
          <w:b/>
          <w:b/>
          <w:bCs/>
        </w:rPr>
      </w:pPr>
      <w:r>
        <w:rPr/>
        <w:t>L’attività promossa dall’I</w:t>
      </w:r>
      <w:r>
        <w:rPr>
          <w:rFonts w:cs="Times New Roman" w:ascii="Times New Roman" w:hAnsi="Times New Roman"/>
          <w:b/>
          <w:bCs/>
        </w:rPr>
        <w:t xml:space="preserve">stituto Italiano per gli Studi Filosofici, Scuole Estive di Alta Formazione 2008, è ormai da dodici anni un appuntamento prezioso per docenti e alunni dell’Istituto, animato com’è dal </w:t>
      </w:r>
      <w:r>
        <w:rPr>
          <w:b/>
        </w:rPr>
        <w:t>Prof. Giuseppe Gembillo</w:t>
      </w:r>
      <w:r>
        <w:rPr/>
        <w:t xml:space="preserve"> (Università degli Studi di Messina, Dipartimento di Filosofia, Facoltà di Scienze della Formazione) che ha tenuto le relazioni “La svolta logica”, “Il vero come sistema”; “Il vero come intero” è stato affrontato dalla Prof.ssa Deborah Donato (Dottore di ricerca in Metodologie della Filosofia presso il dipartimento di Filosofia dell'Università di Messina),  mentre il Prof. Giuseppe Giordano (Università degli Studi di Messina) ha trattato “Il vero come concetto” e “Il vero come autodimostrazione”</w:t>
      </w:r>
    </w:p>
    <w:p>
      <w:pPr>
        <w:pStyle w:val="Normal"/>
        <w:jc w:val="both"/>
        <w:rPr/>
      </w:pPr>
      <w:r>
        <w:rPr/>
        <w:t xml:space="preserve">L'argomento preso in considerazione è stato il frutto del lavoro di traduzione della prefazione che Hegel ha anteposto alla "Fenomenologia dello spirito", opera che ha determinato una vera e propria svolta logica, filosofica e metafisica nella storia del pensiero occidentale.  Proprio perché le opere di Hegel vengono enunciate in tutta la loro forza persuasiva, la "Prefazione" meritava di essere considerata un'opera autonoma: ecco la genesi della traduzione dell'opera, curata dalla professoressa Deborah Donato, (Rubettino Editore, 2008) affiancata dal Prof. G.Gembillo nel faticoso lavoro di esegesi. </w:t>
      </w:r>
    </w:p>
    <w:p>
      <w:pPr>
        <w:pStyle w:val="Normal"/>
        <w:jc w:val="both"/>
        <w:rPr/>
      </w:pPr>
      <w:r>
        <w:rPr/>
        <w:t>Numerosi  gli studenti di III, IV e V anno della sezione classica e scientifica del Liceo che hanno partecipato al seminario. Ci si potrebbe stupire della presenza di allievi assolutamente digiuni dell'esistenza del sommo filosofo tedesco, nonché di studenti dell'ultimo anno ancora immersi nella procella kantiana. Ciò però può solo rallegrare, perché in questo frangente rappresenta una risposta alla Gelmini sempre pronta a criticare le scuole del Sud, sebbene non si possa nascondere che molti “appassionati di filosofia” siano “ presenti” solo per il credito, ennesima invenzione del Ministero per “illudere” gli studenti di poter rimpinguare il paniere del credito con frequenza a progetti e attività varie.</w:t>
      </w:r>
    </w:p>
    <w:p>
      <w:pPr>
        <w:pStyle w:val="Normal"/>
        <w:jc w:val="both"/>
        <w:rPr/>
      </w:pPr>
      <w:r>
        <w:rPr/>
        <w:t>Fatto è che il seminario rappresenta comunque uno stimolo e una risorsa perché gli studenti hanno la possibilità di ascoltare un docente universitario e sentirsi già proiettati in un contesto diverso dalla classe e più simile alla “lezione universitaria”. Cetamente maggior giovamento si trarrebbe se gli studenti avessero già assaggiato il pensiero di Hegel, cosa che molto difficilmente si riesce a fare prima di novembre.</w:t>
      </w:r>
    </w:p>
    <w:p>
      <w:pPr>
        <w:pStyle w:val="Normal"/>
        <w:jc w:val="both"/>
        <w:rPr/>
      </w:pPr>
      <w:r>
        <w:rPr/>
        <w:t>Grazie alla chiarezza del professore Gembillo, però, alcuni contenuti sono stati sufficientemente compresi, soprattutto i riferimenti ad autori già affrontati come Eraclito, Spinoza e Vico.</w:t>
      </w:r>
    </w:p>
    <w:p>
      <w:pPr>
        <w:pStyle w:val="Normal"/>
        <w:jc w:val="both"/>
        <w:rPr/>
      </w:pPr>
      <w:r>
        <w:rPr/>
        <w:t>Certo non è stato semplice per buona parte dell'uditorio sentirsi dire che "la matematica è una semplificazione", perché è un sapere non completo in quanto, “ l’evidenza di questo manchevole conoscere di cui la matematica va fiera e di cui vanta anche nei confronti della filosofia si basa solo sulla povertà del suo fine e sulla deficienza del contenuti ed è di un tipo tale che la filosofia lo deve disprezzare”.</w:t>
      </w:r>
    </w:p>
    <w:p>
      <w:pPr>
        <w:pStyle w:val="Normal"/>
        <w:jc w:val="both"/>
        <w:rPr/>
      </w:pPr>
      <w:r>
        <w:rPr/>
        <w:t xml:space="preserve">Forse con più tempo a disposizione e con un approccio meno dottrinale i relatori avrebbero potuto evitare che gli studenti si sentissero profondamente lontani dalle </w:t>
      </w:r>
      <w:r>
        <w:rPr>
          <w:i/>
          <w:iCs/>
        </w:rPr>
        <w:t>verità</w:t>
      </w:r>
      <w:r>
        <w:rPr/>
        <w:t xml:space="preserve"> da loro enunciate.</w:t>
      </w:r>
    </w:p>
    <w:p>
      <w:pPr>
        <w:pStyle w:val="Normal"/>
        <w:jc w:val="both"/>
        <w:rPr/>
      </w:pPr>
      <w:r>
        <w:rPr/>
        <w:t>Anche in questo sta l’affascinante cammino - sfida del “sapere aude!”</w:t>
      </w:r>
    </w:p>
    <w:p>
      <w:pPr>
        <w:pStyle w:val="Normal"/>
        <w:jc w:val="both"/>
        <w:rPr/>
      </w:pPr>
      <w:r>
        <w:rPr/>
      </w:r>
    </w:p>
    <w:p>
      <w:pPr>
        <w:pStyle w:val="Normal"/>
        <w:jc w:val="both"/>
        <w:rPr/>
      </w:pPr>
      <w:r>
        <w:rPr/>
        <w:tab/>
        <w:tab/>
        <w:tab/>
        <w:tab/>
        <w:t>Gli studenti di III A del Liceo Classic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 w:cs="Thorndale;Times New Roman"/>
      <w:color w:val="000000"/>
      <w:sz w:val="24"/>
      <w:szCs w:val="24"/>
      <w:lang w:val="zxx"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07:00Z</dcterms:created>
  <dc:creator>Nome</dc:creator>
  <dc:description/>
  <dc:language>en-US</dc:language>
  <cp:lastModifiedBy>p</cp:lastModifiedBy>
  <dcterms:modified xsi:type="dcterms:W3CDTF">2008-10-27T09:53:00Z</dcterms:modified>
  <cp:revision>3</cp:revision>
  <dc:subject/>
  <dc:title>Articolo seminario di Filosofia </dc:title>
</cp:coreProperties>
</file>