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-</w:t>
      </w:r>
    </w:p>
    <w:p>
      <w:pPr>
        <w:pStyle w:val="Normal"/>
        <w:rPr/>
      </w:pPr>
      <w:r>
        <w:rPr>
          <w:rFonts w:eastAsia="Arial"/>
          <w:color w:val="FF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mod.iscrizione primo anno</w:t>
      </w:r>
    </w:p>
    <w:tbl>
      <w:tblPr>
        <w:tblW w:w="22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  <w:gridCol w:w="11340"/>
      </w:tblGrid>
      <w:tr>
        <w:trPr>
          <w:trHeight w:val="130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6114415</wp:posOffset>
                      </wp:positionV>
                      <wp:extent cx="90170" cy="54102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54108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7920 h 306720"/>
                                  <a:gd name="textAreaBottom" fmla="*/ 29880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7.55pt;margin-top:481.45pt;width:7.05pt;height:42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49700</wp:posOffset>
                      </wp:positionH>
                      <wp:positionV relativeFrom="paragraph">
                        <wp:posOffset>2062480</wp:posOffset>
                      </wp:positionV>
                      <wp:extent cx="18034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1pt;margin-top:162.4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49700</wp:posOffset>
                      </wp:positionH>
                      <wp:positionV relativeFrom="paragraph">
                        <wp:posOffset>2332990</wp:posOffset>
                      </wp:positionV>
                      <wp:extent cx="18034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1pt;margin-top:183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38170</wp:posOffset>
                      </wp:positionH>
                      <wp:positionV relativeFrom="paragraph">
                        <wp:posOffset>3685540</wp:posOffset>
                      </wp:positionV>
                      <wp:extent cx="18034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7.1pt;margin-top:29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8170</wp:posOffset>
                      </wp:positionH>
                      <wp:positionV relativeFrom="paragraph">
                        <wp:posOffset>3956050</wp:posOffset>
                      </wp:positionV>
                      <wp:extent cx="18034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7.1pt;margin-top:311.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38170</wp:posOffset>
                      </wp:positionH>
                      <wp:positionV relativeFrom="paragraph">
                        <wp:posOffset>4226560</wp:posOffset>
                      </wp:positionV>
                      <wp:extent cx="18034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7.1pt;margin-top:332.8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38170</wp:posOffset>
                      </wp:positionH>
                      <wp:positionV relativeFrom="paragraph">
                        <wp:posOffset>4497070</wp:posOffset>
                      </wp:positionV>
                      <wp:extent cx="18034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7.1pt;margin-top:354.1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2"/>
              </w:rPr>
              <w:t>ANNO SCOLASTICO _____/_____  SEZ. CLASSICA-SCIENTIFICA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0"/>
              </w:rPr>
              <w:t xml:space="preserve">Alunn___ </w:t>
            </w:r>
            <w:r>
              <w:rPr>
                <w:sz w:val="20"/>
                <w:u w:val="single"/>
              </w:rPr>
              <w:t>___________________________________________________________ ____ _________   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_____________________           _</w:t>
            </w:r>
            <w:r>
              <w:rPr>
                <w:sz w:val="20"/>
                <w:u w:val="single"/>
              </w:rPr>
              <w:t>SCELTA   OPPORTUNITA’ FORMATIVE</w:t>
            </w:r>
            <w:r>
              <w:rPr>
                <w:b w:val="false"/>
                <w:u w:val="single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l___ sottoscritt___ (1) ___________________________________________________________ , a conoscenza del diritto, riconosciuto dallo Stato, della delibera scelta dell’insegnamento della religione  cattolica (art. 9.2 del Concordato 18/02/1984 ratificato con Legge 25/3/1985),</w:t>
            </w:r>
          </w:p>
          <w:p>
            <w:pPr>
              <w:pStyle w:val="Heading1"/>
              <w:rPr/>
            </w:pPr>
            <w:r>
              <w:rPr/>
              <w:t>CHIE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__l__ propri___ figli___ poss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VVALERSI dell’insegnamento della RELIGIONE CATTOLICA            </w:t>
            </w:r>
          </w:p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N AVVALERSI dell’insegnamento della RELIGIONE CATTOLICA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</w:rPr>
              <w:t>la scelta si esercita contrassegnando con una X la voce che interess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(firma di uno dei genitori o di chi ne fa le vec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L CASO IN CUI NON SI AVVALE DELL’INSEGNAMENTO DELLA RELIGIONE CATTOLICA, IN ALTERNATIV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CHI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ttività didattiche e formative 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)  Attività di studio e/o ricerche individuali assistite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 Libera attività di Studio e/o Ricerca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)  Uscita dalla Scuola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La scelta si esercita contrassegnando con una X la voce che interess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(firma di uno dei genitori o di chi ne fa le veci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l__ sottoscrtt__ inoltre, sulla base delle opportunità educative offerte dalla scuola, consapevole dei vincoli organizzativi esistenti, che non permettono l’accettazione piena di tutte le richieste, e dei criteri fissati dal Consiglio di Istituto, chiede che __l__ propri___ figli___ possa, in ordine preferenziale essere assegnat___ a classi con la organizzazione/caratteristica di seguito indicat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80010</wp:posOffset>
                      </wp:positionV>
                      <wp:extent cx="180340" cy="1803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05pt;margin-top:6.3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INDIRIZZO CLASSICO          Corso sperimentale: Lingua straniera Inglese (durata quinquennale)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25400</wp:posOffset>
                      </wp:positionV>
                      <wp:extent cx="180340" cy="180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pt;margin-top:2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                                              </w:t>
            </w:r>
            <w:r>
              <w:rPr>
                <w:i/>
                <w:sz w:val="18"/>
              </w:rPr>
              <w:t xml:space="preserve">Corso normale:         Lingua straniera Inglese          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8585</wp:posOffset>
                      </wp:positionV>
                      <wp:extent cx="180340" cy="180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8.55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8"/>
              </w:rPr>
              <w:t xml:space="preserve">INDIRIZZO SCIENTIFICO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i/>
                <w:sz w:val="18"/>
              </w:rPr>
              <w:t xml:space="preserve">                                               </w:t>
            </w:r>
            <w:r>
              <w:rPr>
                <w:i/>
                <w:sz w:val="18"/>
              </w:rPr>
              <w:t>Corso sperimentale: Lingua straniera Francese e Inglese (doppia lingua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  <w:t>(L’ordine preferenziale si esercita inserendo dei numeri nelle caselle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I PER LE ELEZIONI DEGLI ORGANI COLLEGIAL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inativo di altri figli eventualmente iscritti a questo Istituto e Classe dagli stessi frequentat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_______________________________________________________Classe __________Sezione Classica/Scientif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 ______________________________________________________ Classe __________Sezione Classica/Scientif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inativo di altri figli eventualmente iscritti ad altri Istituti e Classe dagli stessi frequentat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_______________________________________________Classe _______Istituto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 ______________________________________________ Classe _______Istituto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3 _____________________________________________ Classe _______Istituto_____________________________________________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sz w:val="20"/>
              </w:rPr>
              <w:t xml:space="preserve">                                                                   </w:t>
            </w:r>
            <w:r>
              <w:rPr>
                <w:rFonts w:eastAsia="Arial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-  </w:t>
            </w:r>
            <w:r>
              <w:rPr>
                <w:b/>
                <w:i/>
                <w:sz w:val="18"/>
              </w:rPr>
              <w:t xml:space="preserve">Al Sig. Dirigente Scolastico  del Liceo Classico Statale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18"/>
              </w:rPr>
              <w:t xml:space="preserve">con annessa Sezione Scientifica “V. Emanuele III”    - 98066   </w:t>
            </w:r>
            <w:r>
              <w:rPr>
                <w:b/>
                <w:i/>
                <w:sz w:val="18"/>
                <w:u w:val="single"/>
              </w:rPr>
              <w:t>PATTI</w:t>
            </w:r>
            <w:r>
              <w:rPr>
                <w:b/>
                <w:i/>
                <w:sz w:val="18"/>
              </w:rPr>
              <w:t xml:space="preserve">     ME</w:t>
            </w:r>
            <w:r>
              <w:rPr>
                <w:i/>
                <w:sz w:val="20"/>
              </w:rPr>
              <w:t xml:space="preserve">               </w:t>
            </w:r>
          </w:p>
          <w:p>
            <w:pPr>
              <w:pStyle w:val="Normal"/>
              <w:ind w:left="227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ind w:left="227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rFonts w:eastAsia="Arial"/>
                <w:color w:val="0000FF"/>
                <w:sz w:val="20"/>
              </w:rPr>
              <w:t xml:space="preserve">  </w:t>
            </w:r>
            <w:r>
              <w:rPr>
                <w:color w:val="0000FF"/>
                <w:sz w:val="20"/>
                <w:highlight w:val="yellow"/>
              </w:rPr>
              <w:t>Alunn__  ________________________________________________________________________________</w:t>
            </w:r>
            <w:r>
              <w:rPr>
                <w:color w:val="0000FF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2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7" w:hanging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_l__ sottoscritt__ _____________________________________________________________________(1), ____________ (2)</w:t>
            </w:r>
          </w:p>
          <w:p>
            <w:pPr>
              <w:pStyle w:val="Normal"/>
              <w:ind w:left="2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227" w:hanging="0"/>
              <w:rPr/>
            </w:pPr>
            <w:r>
              <w:rPr/>
              <w:t>CHIEDE</w:t>
            </w:r>
          </w:p>
          <w:p>
            <w:pPr>
              <w:pStyle w:val="Normal"/>
              <w:spacing w:lineRule="auto" w:line="360"/>
              <w:ind w:left="227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l’iscrizione del____ propri___ figli___  alla classe _______/Sezione ______di codesto Liceo  Classico/Scientifico (3) </w:t>
            </w:r>
          </w:p>
          <w:p>
            <w:pPr>
              <w:pStyle w:val="Normal"/>
              <w:spacing w:lineRule="auto" w:line="360"/>
              <w:ind w:left="227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per l’anno scolastico _______/__________.</w:t>
            </w:r>
          </w:p>
          <w:p>
            <w:pPr>
              <w:pStyle w:val="Normal"/>
              <w:spacing w:lineRule="auto" w:line="360"/>
              <w:ind w:left="227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In subordine</w:t>
            </w:r>
          </w:p>
          <w:p>
            <w:pPr>
              <w:pStyle w:val="Normal"/>
              <w:spacing w:lineRule="auto" w:line="360"/>
              <w:ind w:left="227" w:hanging="0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 xml:space="preserve">Nel caso in cui per indisponibilità di posti non sia possibile ottenere l’iscrizione a codesto istituto, </w:t>
            </w:r>
            <w:r>
              <w:rPr>
                <w:b/>
                <w:sz w:val="18"/>
              </w:rPr>
              <w:t xml:space="preserve">CHIEDE </w:t>
            </w:r>
            <w:r>
              <w:rPr>
                <w:sz w:val="18"/>
              </w:rPr>
              <w:t xml:space="preserve">in ordine di preferenza i    </w:t>
            </w:r>
          </w:p>
          <w:p>
            <w:pPr>
              <w:pStyle w:val="Normal"/>
              <w:spacing w:lineRule="auto" w:line="360"/>
              <w:ind w:left="227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seguenti istituti:</w:t>
            </w:r>
          </w:p>
          <w:p>
            <w:pPr>
              <w:pStyle w:val="TextBody"/>
              <w:ind w:left="227" w:hanging="0"/>
              <w:jc w:val="both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. Liceo/Istituto _________________________________________________ via _____________________________</w:t>
            </w:r>
          </w:p>
          <w:p>
            <w:pPr>
              <w:pStyle w:val="TextBody"/>
              <w:ind w:left="227" w:hanging="0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TextBody"/>
              <w:ind w:left="227" w:hanging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2. Liceo/Istituto _________________________________________________ via _____________________________</w:t>
            </w:r>
          </w:p>
          <w:p>
            <w:pPr>
              <w:pStyle w:val="TextBody"/>
              <w:ind w:left="2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227" w:hanging="0"/>
              <w:jc w:val="both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A  tal fine dichiara, in base alle norme sullo snellimento dell’attività amministrativa e consapevole delle responsabilità cui          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va incontro in caso di dichiarazione non corrispondente al vero che:</w:t>
            </w:r>
          </w:p>
          <w:p>
            <w:pPr>
              <w:pStyle w:val="Normal"/>
              <w:ind w:left="2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27" w:hanging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 l’alunn___ ___________________________________________Codice Fiscale _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27" w:hanging="36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37795</wp:posOffset>
                      </wp:positionV>
                      <wp:extent cx="180340" cy="180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5pt;margin-top:10.85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39700</wp:posOffset>
                      </wp:positionV>
                      <wp:extent cx="180340" cy="180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8pt;margin-top:11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 è nat___ a ________________________________________________(Prov.________) il 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27" w:hanging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 è cittadino (4) italiano            altro           (indicare quale_________________________________________________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" w:hanging="205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 è residente a ____________________________________________________________________(Prov.__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" w:hanging="205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in  Via__________________________________________ n._____ tel. _____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27" w:hanging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- proviene dalla Scuola _________________________________________________________________________ o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27" w:hanging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ha frequentato la classe __________Sez.____ Lingua straniera studiata: ______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27" w:hanging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 che la propria famiglia è composta da: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_____________________________________ ___________________________________  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_____________________________________ ___________________________________  ___________________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_____________________________________ ___________________________________  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_____________________________________ ___________________________________  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_____________________________________ ___________________________________ 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6"/>
              </w:rPr>
              <w:t>(cognome e nome)                                                                              (luogo e data di nascita)                                         (grado di parentela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 xml:space="preserve">- dichiara, altresì, che al conseguimento del diploma di Licenza Media, provvederà a regolarizzare l’iscrizio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27" w:hanging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producendo direttamente alla Segreteria di codesto Istituto i seguenti docu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Certificato sostitutivo o diploma di Licenza Media;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icevuta del versamento per contributo scolast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N. 1 foto formato tessera.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,lì________________</w:t>
            </w:r>
          </w:p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Corpodeltesto3"/>
              <w:ind w:left="227" w:hanging="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firma di autocertificazione (Leggi nnn. 15/98, 127/97, 131/98) da sottoscrivere </w:t>
            </w:r>
          </w:p>
          <w:p>
            <w:pPr>
              <w:pStyle w:val="Corpodeltesto3"/>
              <w:ind w:left="227" w:hanging="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al momento della  presentazione della domanda all’impiegato della scuola                                                                                                    </w:t>
            </w:r>
          </w:p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        </w:t>
            </w:r>
            <w:r>
              <w:rPr>
                <w:i/>
                <w:sz w:val="18"/>
              </w:rPr>
              <w:t xml:space="preserve">(Versamenti: Ricevuta di </w:t>
            </w:r>
            <w:r>
              <w:rPr>
                <w:b/>
                <w:i/>
                <w:sz w:val="20"/>
              </w:rPr>
              <w:t>€  20,66</w:t>
            </w:r>
            <w:r>
              <w:rPr>
                <w:i/>
                <w:sz w:val="18"/>
              </w:rPr>
              <w:t xml:space="preserve">  sul c.c.p. 11300985 intestato a: Liceo Classico Statale “V.Emanuele III”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18"/>
              </w:rPr>
              <w:t xml:space="preserve">                               </w:t>
            </w:r>
            <w:r>
              <w:rPr>
                <w:i/>
                <w:sz w:val="18"/>
              </w:rPr>
              <w:t>causale di versamento: contributo scolastico a.s.______/_____, classe_________/_____Sez. Classica/Scientifica</w:t>
            </w:r>
          </w:p>
          <w:p>
            <w:pPr>
              <w:pStyle w:val="Corpodeltesto2"/>
              <w:spacing w:lineRule="auto" w:line="240"/>
              <w:ind w:left="22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Corpodeltesto2"/>
              <w:spacing w:lineRule="auto" w:line="240"/>
              <w:ind w:left="227" w:hanging="0"/>
              <w:jc w:val="both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 xml:space="preserve">Il/la sottoscritto/a dichiara di essere consapevole che la scuola può utilizzare i dati contenuti nella presente autocertificazione esclusivamente </w:t>
            </w:r>
          </w:p>
          <w:p>
            <w:pPr>
              <w:pStyle w:val="Corpodeltesto2"/>
              <w:spacing w:lineRule="auto" w:line="240"/>
              <w:ind w:left="227" w:hanging="0"/>
              <w:jc w:val="both"/>
              <w:rPr/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nell’ambito e per i fini istituzionali propri della Pubblica Amministrazione (Decreto Leg.vo 30/06/2003, n. 196  “Tutela della privacy”).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_____________________,lì_______________          </w:t>
            </w:r>
            <w:r>
              <w:rPr>
                <w:sz w:val="16"/>
              </w:rPr>
              <w:t xml:space="preserve">(firma) </w:t>
            </w: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ind w:left="227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e: (1) Cognome e nome; (2) Padre, madre, tutore; (3)Cancellare la dicitura che non interessa; (4)Apporre una crocetta sulla casella che interes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40" w:right="726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1:00Z</dcterms:created>
  <dc:creator>Liceo Classico "V.Emanuele"</dc:creator>
  <dc:description/>
  <dc:language>en-US</dc:language>
  <cp:lastModifiedBy>ENZA</cp:lastModifiedBy>
  <cp:lastPrinted>2009-01-22T13:01:00Z</cp:lastPrinted>
  <dcterms:modified xsi:type="dcterms:W3CDTF">2009-10-26T10:41:00Z</dcterms:modified>
  <cp:revision>2</cp:revision>
  <dc:subject/>
  <dc:title>                                                                                                    ANNO SCOLASTICO _____/_____  SEZ</dc:title>
</cp:coreProperties>
</file>