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 Sig. Dirigente Scolastic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del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l__ sottoscrtt__ 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lunn……./ genitore dell’alunn__ 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t__ a___________________________________il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scritt__ /che ha frequentato nell’a.s. _________ la classe  ______________________ di codesto Istituto – Sez. Classica/Scientifica/Associata</w:t>
      </w:r>
    </w:p>
    <w:p>
      <w:pPr>
        <w:pStyle w:val="Normal"/>
        <w:spacing w:lineRule="auto" w:line="480"/>
        <w:ind w:left="2832" w:firstLine="708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 rilascio delle pagelle scolastiche e del diploma di licenza media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,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: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Liceo Classico "V.Emanuele"</dc:creator>
  <dc:description/>
  <cp:keywords/>
  <dc:language>en-US</dc:language>
  <cp:lastModifiedBy>Liceo Classico</cp:lastModifiedBy>
  <cp:lastPrinted>2008-09-19T11:29:00Z</cp:lastPrinted>
  <dcterms:modified xsi:type="dcterms:W3CDTF">2008-09-19T09:31:00Z</dcterms:modified>
  <cp:revision>2</cp:revision>
  <dc:subject/>
  <dc:title>Al Sig</dc:title>
</cp:coreProperties>
</file>