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-  Al Sig. Dirigente Scolastico  del 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iceo Classico Statale “V. Emanuele III”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n annessa Sezione Scientifica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 A T T I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8" w:firstLine="284"/>
        <w:rPr>
          <w:sz w:val="22"/>
        </w:rPr>
      </w:pPr>
      <w:r>
        <w:rPr>
          <w:sz w:val="22"/>
        </w:rPr>
        <w:t>…</w:t>
      </w:r>
      <w:r>
        <w:rPr>
          <w:sz w:val="22"/>
        </w:rPr>
        <w:t>L… sottoscritt…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t… a __________________________________  il _____________________ avendo superato,  nel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ssione unica dell’anno scolastico ______________(classe_________Sez.______________________)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so  codesto  Istituto,  l’esame  di   Stato   conclusivo  degli  studi  secondari  superiori  nell’indirizz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lassico/Scientifico, chiede il rilascio di n.___ certificat__ 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uso: _____________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, lì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  <w:t>Con Osservanza</w:t>
      </w:r>
    </w:p>
    <w:p>
      <w:pPr>
        <w:pStyle w:val="Normal"/>
        <w:ind w:left="6248" w:firstLine="284"/>
        <w:rPr>
          <w:sz w:val="22"/>
        </w:rPr>
      </w:pPr>
      <w:r>
        <w:rPr>
          <w:sz w:val="22"/>
        </w:rPr>
      </w:r>
    </w:p>
    <w:p>
      <w:pPr>
        <w:pStyle w:val="Normal"/>
        <w:ind w:left="6248" w:hanging="719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7:00Z</dcterms:created>
  <dc:creator>Liceo Classico "V.Emanuele"</dc:creator>
  <dc:description/>
  <cp:keywords/>
  <dc:language>en-US</dc:language>
  <cp:lastModifiedBy>USER</cp:lastModifiedBy>
  <cp:lastPrinted>2005-05-23T08:23:00Z</cp:lastPrinted>
  <dcterms:modified xsi:type="dcterms:W3CDTF">2009-10-26T21:23:00Z</dcterms:modified>
  <cp:revision>3</cp:revision>
  <dc:subject/>
  <dc:title>LICEO CLASSICO STATALE</dc:title>
</cp:coreProperties>
</file>