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-  Al Direttore dei Servizi Gen.li e Amm.vi 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iceo Classico Statale “V. Emanuele III”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 annessa Sezione Scientifica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 A T T I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</w:t>
      </w:r>
      <w:r>
        <w:rPr>
          <w:sz w:val="22"/>
        </w:rPr>
        <w:t>l… sottoscritt… ………………………………………………………………………….alunno/genitore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… a …………………………………………………..  il ………………………….. frequentante la class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</w:t>
      </w:r>
      <w:r>
        <w:rPr>
          <w:sz w:val="22"/>
        </w:rPr>
        <w:t xml:space="preserve">../Sez. Classica–Scientifica  presso questo Istituto, chiede il rimborso del contributo scolastic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sato per l’anno scolastico 200…/…. per l’iscrizione alla classe 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iché in data ………………………………è stato chiesto  il rilascio di nulla-osta per trasferimento ad altr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it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, lì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  <w:t>Con Osservanza</w:t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hanging="719"/>
        <w:rPr/>
      </w:pPr>
      <w:r>
        <w:rPr>
          <w:sz w:val="22"/>
        </w:rPr>
        <w:t xml:space="preserve">  </w:t>
      </w: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6:00Z</dcterms:created>
  <dc:creator>Liceo Classico "V.Emanuele"</dc:creator>
  <dc:description/>
  <cp:keywords/>
  <dc:language>en-US</dc:language>
  <cp:lastModifiedBy>Liceo Classico</cp:lastModifiedBy>
  <cp:lastPrinted>2007-06-28T11:46:00Z</cp:lastPrinted>
  <dcterms:modified xsi:type="dcterms:W3CDTF">2009-10-26T10:46:00Z</dcterms:modified>
  <cp:revision>2</cp:revision>
  <dc:subject/>
  <dc:title>LICEO CLASSICO STATALE</dc:title>
</cp:coreProperties>
</file>