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0 studenti ( la piattaforma non ha registrato tutti gli accessi)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Gli insegnanti del corso hanno spiegato lo stesso argomento in tanti modi divers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empre (7,3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tante volte (35,37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poche volte (43,9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ai (7,3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6,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Durante il corso di recupero hai avuto difficoltà a mantenere il ritmo di studio con le altre disciplin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ì (52,94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no (47,06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Il gruppo di studenti del corso era numero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ì (29,76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no (21,43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abbastanza (48,81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Il corso è stato strutturato per colmare carenze specif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ì (53,49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no (15,1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abbastanza (30,23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1,1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Le ore di corso sono state poch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ì (50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no (46,43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2,3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Durante il corso di recupero ho avuto modo di esprimere i miei dubbi e chiedere chiarim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empre (26,19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tante volte (44,0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poche volte (26,19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ai (3,57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Frequentare gli IDEI ti ha fatto migliorare il metodo di studio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ì (58,0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no (34,57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7,41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Ti sei servito anche dello sportello didattic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empre (8,14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tante volte (16,28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poche volte (29,07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ai (45,3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1,16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Durante il corso ci sono state attività di grupp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empre  (13,1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talvolta (57,14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mai (28,57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1,19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Durante il corso di recupero alcuni interventi del docente sono stati individualizz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sempre (9,64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tante volte (45,78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poche volte (38,5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ai (4,8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1,2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 xml:space="preserve">Valuta complessivamente il corso di recuper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mediocre (15,48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sufficiente (34,52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buono  (44,0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olto buono (5,9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Durante il corso di recupero ho appreso strategie specifiche per migliorare l'approccio con la disciplina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) per niente  (13,7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) poco (30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) abbastanza (55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) molto (0%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n Rispondono (1,2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57:00Z</dcterms:created>
  <dc:creator>G</dc:creator>
  <dc:description/>
  <cp:keywords/>
  <dc:language>en-US</dc:language>
  <cp:lastModifiedBy>Nome</cp:lastModifiedBy>
  <dcterms:modified xsi:type="dcterms:W3CDTF">2008-06-28T13:04:00Z</dcterms:modified>
  <cp:revision>3</cp:revision>
  <dc:subject/>
  <dc:title>a</dc:title>
</cp:coreProperties>
</file>