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5024"/>
      </w:tblGrid>
      <w:tr>
        <w:trPr>
          <w:trHeight w:val="9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8665" cy="50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551815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4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NIONE EUROPE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rezione Generale Occupazione e Affari Sociali</w:t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rezione Generale Politiche Regional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NISTERO DELLA PUBBLICA ISTRUZ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partimento dell’Istruz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rezione Generale per gli Affari Internazionali Uff. V</w:t>
            </w:r>
          </w:p>
        </w:tc>
      </w:tr>
    </w:tbl>
    <w:p>
      <w:pPr>
        <w:pStyle w:val="Estratregiediinterven"/>
        <w:widowControl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6"/>
              </w:rPr>
              <w:t>“</w:t>
            </w:r>
            <w:r>
              <w:rPr>
                <w:b/>
                <w:bCs/>
                <w:i/>
                <w:iCs/>
                <w:sz w:val="32"/>
                <w:szCs w:val="36"/>
              </w:rPr>
              <w:t>Competenze per lo Sviluppo</w:t>
            </w:r>
            <w:r>
              <w:rPr>
                <w:b/>
                <w:bCs/>
                <w:i/>
                <w:iCs/>
                <w:sz w:val="32"/>
                <w:szCs w:val="28"/>
              </w:rPr>
              <w:t>”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2007 IT 05 1 PO 007 F.S.E.</w:t>
            </w:r>
          </w:p>
        </w:tc>
      </w:tr>
    </w:tbl>
    <w:p>
      <w:pPr>
        <w:pStyle w:val="Normal"/>
        <w:jc w:val="center"/>
        <w:rPr>
          <w:rFonts w:ascii="Albertus Extra Bold;Arial" w:hAnsi="Albertus Extra Bold;Arial" w:cs="Albertus Extra Bold;Arial"/>
          <w:sz w:val="16"/>
        </w:rPr>
      </w:pPr>
      <w:r>
        <w:rPr>
          <w:rFonts w:cs="Albertus Extra Bold;Arial" w:ascii="Albertus Extra Bold;Arial" w:hAnsi="Albertus Extra Bold;Arial"/>
          <w:sz w:val="16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16"/>
        </w:rPr>
      </w:pPr>
      <w:r>
        <w:rPr>
          <w:rFonts w:cs="Albertus Extra Bold;Arial" w:ascii="Albertus Extra Bold;Arial" w:hAnsi="Albertus Extra Bold;Arial"/>
          <w:sz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/>
        <w:object w:dxaOrig="1065" w:dyaOrig="1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15pt;height:18.4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136200475" r:id="rId4"/>
        </w:object>
      </w:r>
    </w:p>
    <w:p>
      <w:pPr>
        <w:pStyle w:val="Didascalia1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ICEO CLASSICO STATALE </w:t>
      </w:r>
    </w:p>
    <w:p>
      <w:pPr>
        <w:pStyle w:val="Didascalia1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V. Emanuele III”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con  annessa Sezione Scientifica</w:t>
      </w:r>
    </w:p>
    <w:p>
      <w:pPr>
        <w:pStyle w:val="Heading4"/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98066 PATTI (ME) - Via Trieste n.43 - Tel. e Fax 0941.21409- Codice Fiscale 8600061083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E-MAIL:  </w:t>
      </w:r>
      <w:hyperlink r:id="rId6">
        <w:r>
          <w:rPr>
            <w:rStyle w:val="InternetLink"/>
            <w:rFonts w:cs="Arial" w:ascii="Arial" w:hAnsi="Arial"/>
          </w:rPr>
          <w:t>mepc060006@istruzione.it</w:t>
        </w:r>
      </w:hyperlink>
      <w:r>
        <w:rPr>
          <w:rFonts w:cs="Arial" w:ascii="Arial" w:hAnsi="Arial"/>
          <w:b/>
          <w:sz w:val="16"/>
        </w:rPr>
        <w:t xml:space="preserve"> –SITO WEB: http://ospitiweb.indire.it/liceopatt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CIRC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iano integrato d’istituto annualità 2007/2008. . PROGRAMMAZIONE FOND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TRUTTURALI 2007/2013 – P.O.N.: “Competenze per lo sviluppo” finanziato con il </w:t>
      </w:r>
    </w:p>
    <w:p>
      <w:pPr>
        <w:pStyle w:val="Normal"/>
        <w:rPr/>
      </w:pPr>
      <w:r>
        <w:rPr/>
        <w:t xml:space="preserve">               </w:t>
      </w:r>
      <w:r>
        <w:rPr/>
        <w:t>F.S.E. Az. C1</w:t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b/>
        </w:rPr>
        <w:t>COMPETENZE LINGUISTICHE LIVELLO B2 (lingua inglese)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LUNNI DEL   TRIENNI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ll’ambito della programmazione dei fondi strutturali 2007/2013 la nostra scuola è stata autorizzata ad attivare un Piano Integrato d’Istituto - annualità 2007/2008 con l’obiettivo specifico di migliorare i livelli di conoscenza e competenza dei giovani e promuovere il successo scolastico, per gli </w:t>
      </w:r>
      <w:r>
        <w:rPr>
          <w:b/>
        </w:rPr>
        <w:t xml:space="preserve">alunni del triennio </w:t>
      </w:r>
      <w:r>
        <w:rPr/>
        <w:t xml:space="preserve">è stato finanziato il Piano Integr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etenze Linguistiche Livello B2 </w:t>
      </w:r>
    </w:p>
    <w:p>
      <w:pPr>
        <w:pStyle w:val="Normal"/>
        <w:jc w:val="both"/>
        <w:rPr/>
      </w:pPr>
      <w:r>
        <w:rPr/>
        <w:t xml:space="preserve">destinato a numero 20 alunni che al termine del corso di 50 ore, in orario extra-curriculare sosterranno gli esami per la certificazione esterna livello B2 (lingua inglese). La certificazione finale dovrà essere conseguita entro il 31/08/08. Con questo piano si vogliono attivare percorsi formativi, al fine di valorizzare ed implementare le capacità degli studenti con un alto livello di apprendimento,  e certificare dei crediti formativi fruibili sia in prosecuzione degli studi, sia in caso di passaggio ai percorsi di istruzione e formazione. </w:t>
      </w:r>
    </w:p>
    <w:p>
      <w:pPr>
        <w:pStyle w:val="Normal"/>
        <w:jc w:val="both"/>
        <w:rPr/>
      </w:pPr>
      <w:r>
        <w:rPr/>
        <w:t xml:space="preserve">Gli alunni interessati dovranno dare l’adesione, impegnandosi a frequentare le lezioni. </w:t>
      </w:r>
    </w:p>
    <w:p>
      <w:pPr>
        <w:pStyle w:val="Normal"/>
        <w:jc w:val="both"/>
        <w:rPr/>
      </w:pPr>
      <w:r>
        <w:rPr/>
        <w:t>Dato il numero limitato di posti verrà operata una selezione in raccordo con i docenti di lingua inglese. Le adesione devono pervenire al Prof. Parasiliti entro Sabato 26/01/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 Pietro Gambi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Lucida Handwriting" w:hAnsi="Lucida Handwriting" w:cs="Lucida Handwriting"/>
      <w:b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stratregiediinterven">
    <w:name w:val="e stratregie di interven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mepc060006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03:00Z</dcterms:created>
  <dc:creator>liceo classico"v.emanuelleIII" Patti</dc:creator>
  <dc:description/>
  <cp:keywords/>
  <dc:language>en-US</dc:language>
  <cp:lastModifiedBy>liceo classico"v.emanuelleIII" Patti</cp:lastModifiedBy>
  <cp:lastPrinted>2008-01-23T09:40:00Z</cp:lastPrinted>
  <dcterms:modified xsi:type="dcterms:W3CDTF">2008-01-23T08:41:00Z</dcterms:modified>
  <cp:revision>2</cp:revision>
  <dc:subject/>
  <dc:title> </dc:title>
</cp:coreProperties>
</file>