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CLASSICO “VITTORIO EMANUELE II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ANNESSA SEZIONE SCIENT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PIANO OFFERTA FORMATIVA A.S. 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PROGETTO ATTIV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enominazione progett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ETTO NAZIONALE “LAUREE SCIENTIFICH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sponsabile progett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Gugliotta 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biettivi ( descrivere gli obiettivi che si intendono perseguire, i destinatari a cui si rivolge, le finalità e le metodologie utilizzate. Illustrare eventuali altri rapporti con altre istituzion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:</w:t>
            </w:r>
          </w:p>
          <w:p>
            <w:pPr>
              <w:pStyle w:val="Normal"/>
              <w:rPr/>
            </w:pPr>
            <w:r>
              <w:rPr/>
              <w:t>Gruppi di alunni del triennio: 25 alunni per modulo per un totale di 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o generale:</w:t>
            </w:r>
          </w:p>
          <w:p>
            <w:pPr>
              <w:pStyle w:val="Normal"/>
              <w:rPr/>
            </w:pPr>
            <w:r>
              <w:rPr/>
              <w:t xml:space="preserve">Orientare gli studenti attraverso la pratica di laboratorio verso le Lauree scientifiche </w:t>
            </w:r>
          </w:p>
          <w:p>
            <w:pPr>
              <w:pStyle w:val="Normal"/>
              <w:rPr/>
            </w:pPr>
            <w:r>
              <w:rPr/>
              <w:t>Obiettivi specific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amento…………..a)  Conoscere problemi e temi rilevanti delle discipline e delle profession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iluppare specifiche  conoscenze multidisciplinari e competenze trasver-</w:t>
            </w:r>
          </w:p>
          <w:p>
            <w:pPr>
              <w:pStyle w:val="Normal"/>
              <w:ind w:left="3120" w:hanging="0"/>
              <w:rPr/>
            </w:pPr>
            <w:r>
              <w:rPr/>
              <w:t>sali    e strategiche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c)  valutare la propria preparazione in relazione agli studi universitari e alle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richieste delle impre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azione degli insegnanti  …………a) sviluppo di competenze di alto livello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b) assunzione di funzioni di progettaz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novazione didattica………………….Le modalità di lavoro e i contenuti disciplinari dei laborator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Innescano un processo di innovazione didat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duzione di materiali didattici e per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La comunicazione……………………. Nei laboratori si sviluppano e si mettono a punto material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Didattici e strumenti per la comunicazione della matema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OLAZIONE DEL PROGET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eazione di tre moduli : uno per la Matematica, uno per la Fisica, uno per la Chimica, affidati ai docenti  di seguito indicati.</w:t>
            </w:r>
          </w:p>
          <w:p>
            <w:pPr>
              <w:pStyle w:val="Normal"/>
              <w:rPr/>
            </w:pPr>
            <w:r>
              <w:rPr/>
              <w:t>Prof.ssa Gitto Enza……………...Matematica;</w:t>
            </w:r>
          </w:p>
          <w:p>
            <w:pPr>
              <w:pStyle w:val="Normal"/>
              <w:rPr/>
            </w:pPr>
            <w:r>
              <w:rPr/>
              <w:t>Prof.ssa Cottone Concita………..Fisica;</w:t>
            </w:r>
          </w:p>
          <w:p>
            <w:pPr>
              <w:pStyle w:val="Normal"/>
              <w:rPr/>
            </w:pPr>
            <w:r>
              <w:rPr/>
              <w:t xml:space="preserve">Prof.ssa Faranda  Giuseppina…..Chimica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 docenti incaricate dello svolgimento e della realizzazione del progetto lavoreranno d’intesa con i docenti universitari responsabili  dei dipartimenti di matematica, Fisica e Chimica dell’università agli Studi di Messina.</w:t>
            </w:r>
          </w:p>
          <w:p>
            <w:pPr>
              <w:pStyle w:val="Normal"/>
              <w:rPr/>
            </w:pPr>
            <w:r>
              <w:rPr/>
              <w:t>Momenti di monitoragg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ranno definiti dalla progettazione congiunta con l’università agli Studi di Messina- Facoltà di Scienze MM.FF.</w:t>
            </w:r>
          </w:p>
          <w:p>
            <w:pPr>
              <w:pStyle w:val="Normal"/>
              <w:rPr/>
            </w:pPr>
            <w:r>
              <w:rPr/>
              <w:t>A conclusione dell’anno indagare la resa complessiva degli interventi attuati dai vari consigli di clas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urat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7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rogetto ha durata biennale e coinvolge gli anni scolastici 2005-2006 e 2006-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i</w:t>
            </w:r>
          </w:p>
          <w:p>
            <w:pPr>
              <w:pStyle w:val="Normal"/>
              <w:rPr/>
            </w:pPr>
            <w:r>
              <w:rPr/>
              <w:t>Ottobre- Novembr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zione 1-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ettazione e formazione dei docenti dell’istitu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……… Avvio incontri con gli student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o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zazione-documentazione-valutazione dei labora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120"/>
        </w:tabs>
        <w:ind w:left="31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5:00Z</dcterms:created>
  <dc:creator>p</dc:creator>
  <dc:description/>
  <dc:language>en-US</dc:language>
  <cp:lastModifiedBy>p</cp:lastModifiedBy>
  <dcterms:modified xsi:type="dcterms:W3CDTF">2006-05-23T11:15:00Z</dcterms:modified>
  <cp:revision>2</cp:revision>
  <dc:subject/>
  <dc:title/>
</cp:coreProperties>
</file>