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6096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>ORIENTARSI NELLE UNIVERSITA’ ITALIANE</w:t>
      </w:r>
    </w:p>
    <w:p>
      <w:pPr>
        <w:pStyle w:val="NormaleWeb"/>
        <w:rPr/>
      </w:pPr>
      <w:r>
        <w:rPr>
          <w:sz w:val="28"/>
          <w:szCs w:val="28"/>
        </w:rPr>
        <w:t xml:space="preserve">Da questa pagina puoi accedere direttamente alle Università italiane; sono indicati anche i servizi offerti agli studenti. </w:t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CONA </w:t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releste@niasum.unian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RI </w:t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ba.it </w:t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Politecn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i lezione, gli appelli degli esami ed è possibile prenotarsi per gli esami. </w:t>
      </w:r>
    </w:p>
    <w:p>
      <w:pPr>
        <w:pStyle w:val="Normal"/>
        <w:ind w:left="720" w:hanging="0"/>
        <w:rPr/>
      </w:pPr>
      <w:r>
        <w:rPr/>
        <w:t xml:space="preserve">Per informazioni: gatto@poliba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ENEVENTO </w:t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iversità degli Studi del San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ERGAM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bg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OLOGN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i lezione e gli appelli degli esami, per alcuni corsi di laurea è possibile iscriversi per gli esami. </w:t>
      </w:r>
    </w:p>
    <w:p>
      <w:pPr>
        <w:pStyle w:val="Normal"/>
        <w:ind w:left="720" w:hanging="0"/>
        <w:rPr/>
      </w:pPr>
      <w:r>
        <w:rPr/>
        <w:t xml:space="preserve">Per informazioni: webmaster@unibo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</w:rPr>
          <w:t>Osservatorio Astronom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Marco Lolli (marco@www.bo.astro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OLZA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</w:rPr>
          <w:t>Libera Università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bz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RESC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i lezione e gli appelli degli esami, è in fase di allestimento una pagina per gli studenti. </w:t>
      </w:r>
    </w:p>
    <w:p>
      <w:pPr>
        <w:pStyle w:val="Normal"/>
        <w:ind w:left="720" w:hanging="0"/>
        <w:rPr/>
      </w:pPr>
      <w:r>
        <w:rPr/>
        <w:t xml:space="preserve">Per informazioni: webmaster@master.cci.unibs.it o </w:t>
      </w:r>
      <w:hyperlink r:id="rId28">
        <w:r>
          <w:rPr>
            <w:rStyle w:val="InternetLink"/>
          </w:rPr>
          <w:t>http://www.unibs.it/comment-for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GLIAR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egli esami e per alcune facoltà gli orari delle lezioni. </w:t>
      </w:r>
    </w:p>
    <w:p>
      <w:pPr>
        <w:pStyle w:val="Normal"/>
        <w:ind w:left="720" w:hanging="0"/>
        <w:rPr/>
      </w:pPr>
      <w:r>
        <w:rPr/>
        <w:t xml:space="preserve">Per informazioni: Giulio Concas (concas@unica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</w:rPr>
          <w:t>Osservatorio Astronom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alvito@ca.astr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MERI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i lezione, una pagina gestita dagli studenti ed una bacheca per gli studenti in fase di allestimento. </w:t>
      </w:r>
    </w:p>
    <w:p>
      <w:pPr>
        <w:pStyle w:val="Normal"/>
        <w:ind w:left="720" w:hanging="0"/>
        <w:rPr/>
      </w:pPr>
      <w:r>
        <w:rPr/>
        <w:t xml:space="preserve">Per informazioni: Alberto Polzonetti (alberto@camcic.unicam.it), Fausto Marcantoni (fausto@camcic.unicam.it), Paolo Gaspari (gaspari@camcic.unicam.it), Giampaolo Rappi (rappi@camcic.unicam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MPOBASS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</w:rPr>
          <w:t>Università degli Studi del Molis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 (petrone@hpsrv.unimol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SSI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TAN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Enrico Commis (enrico@dipmat.unict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</w:rPr>
          <w:t>Osservatorio Astrofis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Piero Massimino (pmassimino@alpha4.ct.astro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TANZAR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IET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</w:rPr>
          <w:t>Università degli Studi "G. D'Annunzio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ww@www.unich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M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iversità degli Studi dell'Insub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SENZ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</w:rPr>
          <w:t>Università degli Studi della Calabria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il@www.unical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ERRAR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service@unife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RENZE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ferrini@unifi.it, levi@unifi.it, villani@unifi.it o </w:t>
      </w:r>
      <w:hyperlink r:id="rId65">
        <w:r>
          <w:rPr>
            <w:rStyle w:val="InternetLink"/>
          </w:rPr>
          <w:t>http://www.unifi.it/webstaff.htm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</w:rPr>
          <w:t>Osservatorio Astrofisico di Arcetr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lfini@arcetri.astr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NOV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' in allestimento una pagina per i servizi per gli studenti. </w:t>
      </w:r>
    </w:p>
    <w:p>
      <w:pPr>
        <w:pStyle w:val="Normal"/>
        <w:ind w:left="720" w:hanging="0"/>
        <w:rPr/>
      </w:pPr>
      <w:r>
        <w:rPr/>
        <w:t xml:space="preserve">Per informazioni: webmaster@unige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AQUIL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Per la facoltà di Ingegneria è attiva un'</w:t>
      </w:r>
      <w:r>
        <w:rPr>
          <w:i/>
          <w:iCs/>
        </w:rPr>
        <w:t>Area studenti</w:t>
      </w:r>
      <w:r>
        <w:rPr/>
        <w:t xml:space="preserve"> e gli studenti possono avere una loro </w:t>
      </w:r>
      <w:r>
        <w:rPr>
          <w:i/>
          <w:iCs/>
        </w:rPr>
        <w:t>homepag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Per informazioni: prof. Maria Grossmann (scl@vaxaq.cc.univaq.it) o </w:t>
      </w:r>
      <w:hyperlink r:id="rId74">
        <w:r>
          <w:rPr>
            <w:rStyle w:val="InternetLink"/>
          </w:rPr>
          <w:t>http://ofelia.cc.univaq.it/web_mas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CCE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Mauro Merico (merico@silos.unile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CERAT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' stata attivata una bacheca per gli studenti. </w:t>
      </w:r>
    </w:p>
    <w:p>
      <w:pPr>
        <w:pStyle w:val="Normal"/>
        <w:ind w:left="720" w:hanging="0"/>
        <w:rPr/>
      </w:pPr>
      <w:r>
        <w:rPr/>
        <w:t xml:space="preserve">Per informazioni: Daniele Tascini (danielet@netserver.unimc.it), Stefano Morelli (morelli@netserver.unimc.it), ing. Marco Marziali (marco@netserver.unimc.it) o </w:t>
      </w:r>
      <w:hyperlink r:id="rId81">
        <w:r>
          <w:rPr>
            <w:rStyle w:val="InternetLink"/>
          </w:rPr>
          <w:t>http://netserver.unimc.it/html/staff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ESSIN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' disponibile una bacheca studenti e bacheche di facoltà. </w:t>
      </w:r>
    </w:p>
    <w:p>
      <w:pPr>
        <w:pStyle w:val="Normal"/>
        <w:ind w:left="720" w:hanging="0"/>
        <w:rPr/>
      </w:pPr>
      <w:r>
        <w:rPr/>
        <w:t xml:space="preserve">Per informazioni: webmaster@www.unime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LA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Luciano De Donati (webmast@www.unimi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Iª Università degli Stud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</w:rPr>
          <w:t>Università Cattolica del Sacro Cuor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mi.unicatt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</w:rPr>
          <w:t>Politecn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i lezione, sono attivati: </w:t>
      </w:r>
      <w:r>
        <w:rPr>
          <w:i/>
          <w:iCs/>
        </w:rPr>
        <w:t>Spazio studenti</w:t>
      </w:r>
      <w:r>
        <w:rPr/>
        <w:t xml:space="preserve"> e bacheca. </w:t>
      </w:r>
    </w:p>
    <w:p>
      <w:pPr>
        <w:pStyle w:val="Normal"/>
        <w:ind w:left="720" w:hanging="0"/>
        <w:rPr/>
      </w:pPr>
      <w:r>
        <w:rPr/>
        <w:t xml:space="preserve">Per informazioni: prof. Andrea Curami (curami@hpl.mecc.polimi.it), siwa@cia.polimi.it, servizio mail generale </w:t>
      </w:r>
      <w:hyperlink r:id="rId93">
        <w:r>
          <w:rPr>
            <w:rStyle w:val="InternetLink"/>
          </w:rPr>
          <w:t>http://www.polimi.it/cgi-bin_it/new_mai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</w:rPr>
          <w:t>Università Commerciale "Luigi Bocconi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 (webmastr@uni-bocconi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7">
        <w:r>
          <w:rPr>
            <w:rStyle w:val="InternetLink"/>
          </w:rPr>
          <w:t>IULM - Istituto Universitario di Lingue e Comunicazion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iulm.it o </w:t>
      </w:r>
      <w:hyperlink r:id="rId98">
        <w:r>
          <w:rPr>
            <w:rStyle w:val="InternetLink"/>
          </w:rPr>
          <w:t>http://www.iulm.it/posta.htm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</w:rPr>
          <w:t>Università Vita-Salute San Raffael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ateneo1@dirdida.hsr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</w:rPr>
          <w:t>Osservatorio Astronomico di Brer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DEN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elle lezioni e le date degli appelli. Per il corso di laurea in Matematica è attivato l'iscrizione agli esami. </w:t>
      </w:r>
    </w:p>
    <w:p>
      <w:pPr>
        <w:pStyle w:val="Normal"/>
        <w:ind w:left="720" w:hanging="0"/>
        <w:rPr/>
      </w:pPr>
      <w:r>
        <w:rPr/>
        <w:t xml:space="preserve">Per informazioni: Giorgio Fontana (fontana@unimo.it), Marco Barbieri (marcob@elektra.casa.unimo.it), Daniela Giacobazzi (d.giacobazzi@unimo.it), Daniela Nasi (nasi@unimo.it) o </w:t>
      </w:r>
      <w:hyperlink r:id="rId106">
        <w:r>
          <w:rPr>
            <w:rStyle w:val="InternetLink"/>
          </w:rPr>
          <w:t>http://www.casa.unimo.it/staff/defaul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POL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>
        <w:r>
          <w:rPr>
            <w:rStyle w:val="InternetLink"/>
          </w:rPr>
          <w:t>Università degli Studi "Federico II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admin@www.unina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Iª Università degli Stud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>
        <w:r>
          <w:rPr>
            <w:rStyle w:val="InternetLink"/>
          </w:rPr>
          <w:t>Istituto Univeritario Navale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tituto Univeristario Orientale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</w:rPr>
          <w:t>Istituto Universitario Pareggiato di Magistero "Suor Orsola Benincasa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universita.sob@imsob.na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r>
          <w:rPr>
            <w:rStyle w:val="InternetLink"/>
          </w:rPr>
          <w:t>Osservatorio Astronomico di Capodimont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na.astro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</w:rPr>
          <w:t>Osservatorio Vesuviano di Ercolan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mail@osve.unina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DOV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' attivata una bacheca per gli studenti della facoltà di Psicologia. </w:t>
      </w:r>
    </w:p>
    <w:p>
      <w:pPr>
        <w:pStyle w:val="Normal"/>
        <w:ind w:left="720" w:hanging="0"/>
        <w:rPr/>
      </w:pPr>
      <w:r>
        <w:rPr/>
        <w:t xml:space="preserve">Per informazioni: wmaster@giotto.unipd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4">
        <w:r>
          <w:rPr>
            <w:rStyle w:val="InternetLink"/>
          </w:rPr>
          <w:t>Osservatorio Astronomic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LERM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Federico La Cavera (federico@mbox.unipa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r>
          <w:rPr>
            <w:rStyle w:val="InternetLink"/>
          </w:rPr>
          <w:t>Osservatorio Astronomico "Giuseppe S. Vaiana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M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Servizio Relazioni Pubbliche (relpub@www.unipr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V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ponibili i calendari relativi alle lezioni, agli appelli e ai ricevimenti dei professori. </w:t>
      </w:r>
    </w:p>
    <w:p>
      <w:pPr>
        <w:pStyle w:val="Normal"/>
        <w:ind w:left="720" w:hanging="0"/>
        <w:rPr/>
      </w:pPr>
      <w:r>
        <w:rPr/>
        <w:t xml:space="preserve">Per informazioni: webmaster@unipv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UG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ateneo@unipg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</w:rPr>
          <w:t>Università per Stranier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</w:t>
      </w:r>
      <w:hyperlink r:id="rId141">
        <w:r>
          <w:rPr>
            <w:rStyle w:val="InternetLink"/>
          </w:rPr>
          <w:t>http://www.unistrapg.it/email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IS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elle lezioni e i calendari degli esami. Gli studenti possono avere una </w:t>
      </w:r>
      <w:r>
        <w:rPr>
          <w:i/>
          <w:iCs/>
        </w:rPr>
        <w:t>homepag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Per informazioni: web-adm@unipi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</w:rPr>
          <w:t>Scuola Normale Superior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ww_adm@sns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8">
        <w:r>
          <w:rPr>
            <w:rStyle w:val="InternetLink"/>
          </w:rPr>
          <w:t>Scuola Superiore di Studi Universitari e di Perfezionalento "S.Anna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li studenti possono avere la loro </w:t>
      </w:r>
      <w:r>
        <w:rPr>
          <w:i/>
          <w:iCs/>
        </w:rPr>
        <w:t>homepag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Per informazioni: wwwmgr@sssup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TENZ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>
        <w:r>
          <w:rPr>
            <w:rStyle w:val="InternetLink"/>
          </w:rPr>
          <w:t>Università degli Studi della Basilicata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' attivata la bacheca. </w:t>
      </w:r>
    </w:p>
    <w:p>
      <w:pPr>
        <w:pStyle w:val="Normal"/>
        <w:ind w:left="720" w:hanging="0"/>
        <w:rPr/>
      </w:pPr>
      <w:r>
        <w:rPr/>
        <w:t xml:space="preserve">Per informazioni: webmaster@unibas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GGIO CALABR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4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int@csiins.unirc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OM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7">
        <w:r>
          <w:rPr>
            <w:rStyle w:val="InternetLink"/>
          </w:rPr>
          <w:t>Iª Università degli Studi "La Sapienza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tanno allestendo le </w:t>
      </w:r>
      <w:r>
        <w:rPr>
          <w:i/>
          <w:iCs/>
        </w:rPr>
        <w:t>homepage</w:t>
      </w:r>
      <w:r>
        <w:rPr/>
        <w:t xml:space="preserve"> degli studenti. </w:t>
      </w:r>
    </w:p>
    <w:p>
      <w:pPr>
        <w:pStyle w:val="Normal"/>
        <w:ind w:left="720" w:hanging="0"/>
        <w:rPr/>
      </w:pPr>
      <w:r>
        <w:rPr/>
        <w:t xml:space="preserve">Per informazioni: Domenico Bogliolo (bogliolo@uniroma1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</w:rPr>
          <w:t>IIª Università degli Studi "Tor Vergata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esso la facoltà di Ingegneria sono in allestimento pagine per i servizi per gli studenti. </w:t>
      </w:r>
    </w:p>
    <w:p>
      <w:pPr>
        <w:pStyle w:val="Normal"/>
        <w:ind w:left="720" w:hanging="0"/>
        <w:rPr/>
      </w:pPr>
      <w:r>
        <w:rPr/>
        <w:t xml:space="preserve">Per informazioni: webmaster@copernico.utovrm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>
        <w:r>
          <w:rPr>
            <w:rStyle w:val="InternetLink"/>
          </w:rPr>
          <w:t>IIIª Università degli Studi "Roma Tre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roma3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>
        <w:r>
          <w:rPr>
            <w:rStyle w:val="InternetLink"/>
          </w:rPr>
          <w:t>LUMSA - Libera Università degli Studi "Maria SS.Assunta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lumsa@giannutri.caspur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5">
        <w:r>
          <w:rPr>
            <w:rStyle w:val="InternetLink"/>
          </w:rPr>
          <w:t>LUISS - Libera Università Internazionale Studi Sociali "Guido Carli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admin@lgc-net.luiss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</w:rPr>
          <w:t>LIUCBM - Libero Istituto Universitario "Campus Bio-medico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informazioni@liucbm.it o </w:t>
      </w:r>
      <w:hyperlink r:id="rId168">
        <w:r>
          <w:rPr>
            <w:rStyle w:val="InternetLink"/>
          </w:rPr>
          <w:t>http://www.liucbm.it/guestbook.htm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r>
          <w:rPr>
            <w:rStyle w:val="InternetLink"/>
          </w:rPr>
          <w:t>Pontificio Ateneo della Santa Croc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asc.urbe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2">
        <w:r>
          <w:rPr>
            <w:rStyle w:val="InternetLink"/>
          </w:rPr>
          <w:t>Pontificia Università Gregoriana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</w:t>
      </w:r>
      <w:hyperlink r:id="rId173">
        <w:r>
          <w:rPr>
            <w:rStyle w:val="InternetLink"/>
          </w:rPr>
          <w:t>http://www.unigre.urbe.it/tizuni/email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5">
        <w:r>
          <w:rPr>
            <w:rStyle w:val="InternetLink"/>
          </w:rPr>
          <w:t>Pontificia Università Lateranense (Città del Vaticano)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puladmin@librs6k.vatlib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>
        <w:r>
          <w:rPr>
            <w:rStyle w:val="InternetLink"/>
          </w:rPr>
          <w:t>Libero Istituto Universitario "San Pio V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urp-adisu@students.rpilo.it, urpadisu@sirio.regione.lazio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</w:rPr>
          <w:t>Osservatorio Astronom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buscema@coma.mporzio.astr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LER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2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dia.unisa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SSAR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Massimo Spanu (spanu@ssmain.uniss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EN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8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dott.sa Stefania Borghi (borghi@unisi.it) o </w:t>
      </w:r>
      <w:hyperlink r:id="rId189">
        <w:r>
          <w:rPr>
            <w:rStyle w:val="InternetLink"/>
          </w:rPr>
          <w:t>http://www.unisi.it/staff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1">
        <w:r>
          <w:rPr>
            <w:rStyle w:val="InternetLink"/>
          </w:rPr>
          <w:t>Università per Stranier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info@unistrasi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RAM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te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servatorio Astronomico Collur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RI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8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Angela Re (re@unito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0">
        <w:r>
          <w:rPr>
            <w:rStyle w:val="InternetLink"/>
          </w:rPr>
          <w:t>Politecn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i gli orari delle lezioni ed è possibile prenorarsi agli esami. </w:t>
      </w:r>
    </w:p>
    <w:p>
      <w:pPr>
        <w:pStyle w:val="Normal"/>
        <w:ind w:left="720" w:hanging="0"/>
        <w:rPr/>
      </w:pPr>
      <w:r>
        <w:rPr/>
        <w:t xml:space="preserve">Per informazioni: webmaster@polito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2">
        <w:r>
          <w:rPr>
            <w:rStyle w:val="InternetLink"/>
          </w:rPr>
          <w:t>Osservatorio Astronomic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ENT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5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tn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IESTE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8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nirmng@univ.trieste.it o </w:t>
      </w:r>
      <w:hyperlink r:id="rId209">
        <w:r>
          <w:rPr>
            <w:rStyle w:val="InternetLink"/>
          </w:rPr>
          <w:t>http://www.univ.trieste.it/feedback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1">
        <w:r>
          <w:rPr>
            <w:rStyle w:val="InternetLink"/>
          </w:rPr>
          <w:t>SISSA - Scuola Internazionale Superiore di Studi Avanzat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-admin@sissa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3">
        <w:r>
          <w:rPr>
            <w:rStyle w:val="InternetLink"/>
          </w:rPr>
          <w:t>Osservatorio Astronomico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wwstaff@ts.astr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DINE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6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' attivata una bacheca in fase sperimentale, gli studenti possono avere una </w:t>
      </w:r>
      <w:r>
        <w:rPr>
          <w:i/>
          <w:iCs/>
        </w:rPr>
        <w:t>homepag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Per informazioni: brunetta@cc.uniud.it o </w:t>
      </w:r>
      <w:hyperlink r:id="rId217">
        <w:r>
          <w:rPr>
            <w:rStyle w:val="InternetLink"/>
          </w:rPr>
          <w:t>http://www.uniud.it/~franco/autho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RBIN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0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urb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RESE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Boris Gattuso (postmaster@cedva01.unipv.it), Damiano G. Preatoni (prea@unimi.it)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iversità degli Studi dell'Insubr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6">
        <w:r>
          <w:rPr>
            <w:rStyle w:val="InternetLink"/>
          </w:rPr>
          <w:t>LIUC - Libero Istituto Universitario "Carlo Cattaneo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li studenti possono avere una loro </w:t>
      </w:r>
      <w:r>
        <w:rPr>
          <w:i/>
          <w:iCs/>
        </w:rPr>
        <w:t>homepag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Per informazioni: Luca Mari (lmari@liuc.it) o </w:t>
      </w:r>
      <w:hyperlink r:id="rId227">
        <w:r>
          <w:rPr>
            <w:rStyle w:val="InternetLink"/>
          </w:rPr>
          <w:t>http://www.liuc.it/person/lmari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NEZI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0">
        <w:r>
          <w:rPr>
            <w:rStyle w:val="InternetLink"/>
          </w:rPr>
          <w:t>Università degli Studi "Ca' Foscari"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unive.it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2">
        <w:r>
          <w:rPr>
            <w:rStyle w:val="InternetLink"/>
          </w:rPr>
          <w:t>Istituto Universitario di Architettura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ono disponibile le date degli appelli. </w:t>
      </w:r>
    </w:p>
    <w:p>
      <w:pPr>
        <w:pStyle w:val="Normal"/>
        <w:ind w:left="720" w:hanging="0"/>
        <w:rPr/>
      </w:pPr>
      <w:r>
        <w:rPr/>
        <w:t xml:space="preserve">Per informazioni: webmaster@asii.iuav.unive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RCELLI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>
        <w:r>
          <w:rPr>
            <w:rStyle w:val="InternetLink"/>
          </w:rPr>
          <w:t>Università del Piemonte Orientale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li studenti possono avere una </w:t>
      </w:r>
      <w:r>
        <w:rPr>
          <w:i/>
          <w:iCs/>
        </w:rPr>
        <w:t>homepag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Per informazioni: Matteo Balocco (zeus-baloqui@net4u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RONA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8">
        <w:r>
          <w:rPr>
            <w:rStyle w:val="InternetLink"/>
          </w:rPr>
          <w:t>Università degli Studi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er@chiostro.univr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TERBO </w:t>
      </w:r>
    </w:p>
    <w:p>
      <w:pPr>
        <w:pStyle w:val="Normal"/>
        <w:rPr/>
      </w:pPr>
      <w:r>
        <w:rPr/>
        <w:drawing>
          <wp:inline distT="0" distB="0" distL="0" distR="0">
            <wp:extent cx="133985" cy="1339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1">
        <w:r>
          <w:rPr>
            <w:rStyle w:val="InternetLink"/>
          </w:rPr>
          <w:t>Università degli Studi della Tuscia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er informazioni: webmast@unitus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Universita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unian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uniba.it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poliba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www.unibg.it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unibo.it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bo.astro.it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http://www.unibz.it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http://www.unibs.it/" TargetMode="External"/><Relationship Id="rId28" Type="http://schemas.openxmlformats.org/officeDocument/2006/relationships/hyperlink" Target="http://www.unibs.it/comment-form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www.unica.it/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ca.astro.it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http://camcic.unicam.it/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http://hpsrv.unimol.it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yperlink" Target="http://www.unicas.it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http://www.unict.it/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ct.astro.it/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http://www.unicz.it/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://www.unich.it/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yperlink" Target="http://www.unical.it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://www.unife.it/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hyperlink" Target="http://www.unifi.it/" TargetMode="External"/><Relationship Id="rId65" Type="http://schemas.openxmlformats.org/officeDocument/2006/relationships/hyperlink" Target="http://www.unifi.it/webstaff.htm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arcetri.astro.it/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hyperlink" Target="http://www.unige.it/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yperlink" Target="http://www.univaq.it/" TargetMode="External"/><Relationship Id="rId74" Type="http://schemas.openxmlformats.org/officeDocument/2006/relationships/hyperlink" Target="http://ofelia.cc.univaq.it/web_mast.htm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http://silos.unile.it/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hyperlink" Target="http://netserver.unimc.it/" TargetMode="External"/><Relationship Id="rId81" Type="http://schemas.openxmlformats.org/officeDocument/2006/relationships/hyperlink" Target="http://netserver.unimc.it/html/staff.htm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hyperlink" Target="http://www.unime.it/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hyperlink" Target="http://www.unimi.it/" TargetMode="External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hyperlink" Target="http://www.unicatt.it/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www.polimi.it/" TargetMode="External"/><Relationship Id="rId93" Type="http://schemas.openxmlformats.org/officeDocument/2006/relationships/hyperlink" Target="http://www.polimi.it/cgi-bin_it/new_mail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uni-bocconi.it/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iulm.it/" TargetMode="External"/><Relationship Id="rId98" Type="http://schemas.openxmlformats.org/officeDocument/2006/relationships/hyperlink" Target="http://www.iulm.it/posta.htm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unihsr.it/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www.mi.astro.it/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hyperlink" Target="http://www.unimo.it/" TargetMode="External"/><Relationship Id="rId106" Type="http://schemas.openxmlformats.org/officeDocument/2006/relationships/hyperlink" Target="http://www.casa.unimo.it/staff/default.htm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hyperlink" Target="http://www.unina.it/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hyperlink" Target="http://www.uninav.it/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hyperlink" Target="http://circle.intecs.it/voxneapolis/Suor_Orsola/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www.na.astro.it/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www.voxneapolis.it/osservatorio.vesuviano/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hyperlink" Target="http://www.unipd.it/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www.pd.astro.it/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hyperlink" Target="http://www.unipa.it/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www.astropa.unipa.it/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hyperlink" Target="http://www.unipr.it/" TargetMode="External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hyperlink" Target="http://www.unipv.it/" TargetMode="External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hyperlink" Target="http://www.unipg.it/" TargetMode="External"/><Relationship Id="rId139" Type="http://schemas.openxmlformats.org/officeDocument/2006/relationships/image" Target="media/image3.png"/><Relationship Id="rId140" Type="http://schemas.openxmlformats.org/officeDocument/2006/relationships/hyperlink" Target="http://www.unistrapg.it/" TargetMode="External"/><Relationship Id="rId141" Type="http://schemas.openxmlformats.org/officeDocument/2006/relationships/hyperlink" Target="http://www.unistrapg.it/email.htm" TargetMode="External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hyperlink" Target="http://www.unipi.it/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www.sns.it/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sssup.it/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hyperlink" Target="http://www.unibas.it/" TargetMode="External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hyperlink" Target="http://www.unirc.it/" TargetMode="External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hyperlink" Target="http://www.uniroma1.it/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utovrm.it/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www.uniroma3.it/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www.lumsa.it/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www.luiss.it/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www.liucbm.it/" TargetMode="External"/><Relationship Id="rId168" Type="http://schemas.openxmlformats.org/officeDocument/2006/relationships/hyperlink" Target="http://www.liucbm.it/guestbook.htm" TargetMode="External"/><Relationship Id="rId169" Type="http://schemas.openxmlformats.org/officeDocument/2006/relationships/image" Target="media/image3.png"/><Relationship Id="rId170" Type="http://schemas.openxmlformats.org/officeDocument/2006/relationships/hyperlink" Target="http://www.asc.urbe.it/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unigre.urbe.it/" TargetMode="External"/><Relationship Id="rId173" Type="http://schemas.openxmlformats.org/officeDocument/2006/relationships/hyperlink" Target="http://www.unigre.urbe.it/tizuni/email.html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www.pul.it/" TargetMode="External"/><Relationship Id="rId176" Type="http://schemas.openxmlformats.org/officeDocument/2006/relationships/image" Target="media/image3.png"/><Relationship Id="rId177" Type="http://schemas.openxmlformats.org/officeDocument/2006/relationships/hyperlink" Target="http://195.103.42.41/istit4.htm" TargetMode="External"/><Relationship Id="rId178" Type="http://schemas.openxmlformats.org/officeDocument/2006/relationships/image" Target="media/image3.png"/><Relationship Id="rId179" Type="http://schemas.openxmlformats.org/officeDocument/2006/relationships/hyperlink" Target="http://www.rm.astro.it/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hyperlink" Target="http://www.unisa.it/" TargetMode="External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hyperlink" Target="http://www.uniss.it/" TargetMode="External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hyperlink" Target="http://www.unisi.it/" TargetMode="External"/><Relationship Id="rId189" Type="http://schemas.openxmlformats.org/officeDocument/2006/relationships/hyperlink" Target="http://www.unisi.it/staff.html" TargetMode="External"/><Relationship Id="rId190" Type="http://schemas.openxmlformats.org/officeDocument/2006/relationships/image" Target="media/image3.png"/><Relationship Id="rId191" Type="http://schemas.openxmlformats.org/officeDocument/2006/relationships/hyperlink" Target="http://www.unistrasi.it/" TargetMode="External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hyperlink" Target="http://www.unite.it/" TargetMode="External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hyperlink" Target="http://www.unito.it/" TargetMode="External"/><Relationship Id="rId199" Type="http://schemas.openxmlformats.org/officeDocument/2006/relationships/image" Target="media/image3.png"/><Relationship Id="rId200" Type="http://schemas.openxmlformats.org/officeDocument/2006/relationships/hyperlink" Target="http://www.polito.it/" TargetMode="External"/><Relationship Id="rId201" Type="http://schemas.openxmlformats.org/officeDocument/2006/relationships/image" Target="media/image3.png"/><Relationship Id="rId202" Type="http://schemas.openxmlformats.org/officeDocument/2006/relationships/hyperlink" Target="http://www.to.astro.it/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hyperlink" Target="http://www.unitn.it/" TargetMode="External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hyperlink" Target="http://www.univ.trieste.it/" TargetMode="External"/><Relationship Id="rId209" Type="http://schemas.openxmlformats.org/officeDocument/2006/relationships/hyperlink" Target="http://www.univ.trieste.it/feedback.html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www.sissa.it/" TargetMode="External"/><Relationship Id="rId212" Type="http://schemas.openxmlformats.org/officeDocument/2006/relationships/image" Target="media/image3.png"/><Relationship Id="rId213" Type="http://schemas.openxmlformats.org/officeDocument/2006/relationships/hyperlink" Target="http://www.oat.ts.astro.it/" TargetMode="External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hyperlink" Target="http://www.uniud.it/" TargetMode="External"/><Relationship Id="rId217" Type="http://schemas.openxmlformats.org/officeDocument/2006/relationships/hyperlink" Target="http://www.uniud.it/~franco/author.html" TargetMode="External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hyperlink" Target="http://www.uniurb.it/" TargetMode="External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hyperlink" Target="http://www.varbio.unimi.it/" TargetMode="External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hyperlink" Target="http://www.liuc.it/" TargetMode="External"/><Relationship Id="rId227" Type="http://schemas.openxmlformats.org/officeDocument/2006/relationships/hyperlink" Target="http://www.liuc.it/person/lmari.htm" TargetMode="External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hyperlink" Target="http://www.unive.it/" TargetMode="External"/><Relationship Id="rId231" Type="http://schemas.openxmlformats.org/officeDocument/2006/relationships/image" Target="media/image3.png"/><Relationship Id="rId232" Type="http://schemas.openxmlformats.org/officeDocument/2006/relationships/hyperlink" Target="http://www.iuav.unive.it/" TargetMode="External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hyperlink" Target="http://www.vc.unipmn.it/" TargetMode="External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hyperlink" Target="http://www.univr.it/" TargetMode="External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hyperlink" Target="http://www.unitus.it/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3:00Z</dcterms:created>
  <dc:creator>liceo</dc:creator>
  <dc:description/>
  <dc:language>en-US</dc:language>
  <cp:lastModifiedBy>p</cp:lastModifiedBy>
  <dcterms:modified xsi:type="dcterms:W3CDTF">2006-04-05T11:05:00Z</dcterms:modified>
  <cp:revision>3</cp:revision>
  <dc:subject/>
  <dc:title>Universita_italiane</dc:title>
</cp:coreProperties>
</file>